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мая 2009 г. N 607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ТОГАХ КОНКУРСА ПО КУЛЬТУРЕ ПРОИЗВОДСТВА И ОХРАНЕ ТРУДА</w:t>
      </w:r>
    </w:p>
    <w:p>
      <w:pPr>
        <w:pStyle w:val="ConsPlusTitle"/>
        <w:widowControl/>
        <w:jc w:val="center"/>
        <w:rPr/>
      </w:pPr>
      <w:r>
        <w:rPr/>
        <w:t>СРЕДИ ОРГАНИЗАЦИЙ, РАСПОЛОЖЕННЫХ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, З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становления Правительства Свердловской области от 26.04.2005 N 324-ПП "О продолжении проведения ежегодного конкурса по культуре производства и охране труда среди организаций, расположенных на территории Свердловской области" ("Областная газета", 2005, 30 апреля, N 118-119) с изменениями, внесенными Постановлениями Правительства Свердловской области от 13.03.2008 N 180-ПП ("Областная газета", 2008, 22 марта, N 93-94), от 18.03.2009 N 280-ПП ("Областная газета", 2009, 25 марта, N 85), в соответствии с Решением организационного комитета по проведению конкурса по культуре производства и охране труда среди организаций, расположенных на территории Свердловской области, от 08.04.2009 Правительство Свердл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бъявить победителями конкурса по культуре производства и охране труда среди организаций, расположенных на территории Свердловской области, за 2008 год и наградить Почетным дипломом Правительства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за первое место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здравоохранения Свердловской области "Станция переливания крови N 5", город Краснотурьинск (главный врач - Коровина Алла Ивановна, председатель совета трудового коллектива - Писцова Любовь Станиславовна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"Фирма "Визстрой" (генеральный директор - Лунин Виталий Константинович, председатель профсоюзного комитета - Шелудякова Алевтина Николае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Невьянский цементник" (генеральный директор - Зуев Александр Анатольевич, председатель профсоюзного комитета - Шаклеина Светлана Геннадье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Горвнешблагоустройство", город Каменск-Уральский (генеральный директор - Куркин Геннадий Тимофеевич, председатель профсоюзного комитета - Бибикова Ольга Николаевна)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хозяйственный производственный кооператив имени Жукова, Ирбитский район (председатель - Бокова Нина Петровна, председатель профсоюзного комитета - Шорикова Екатерина Александро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Синарский трубный завод" (управляющий директор - Брижан Анатолий Илларионович, председатель профсоюзного комитета - Горбунов Василий Валентин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Екатеринбургский завод по обработке цветных металлов" (генеральный директор - Федотов Андрей Иванович, председатель профсоюзного комитета - Олейников Геннадий Иван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Уральский завод технических газов" (генеральный директор - Дабахов Сергей Иванович, председатель профсоюзного комитета - Тасаков Анатолий Никит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Стройдормаш" (генеральный директор - Дунаев Георгий Борисович, председатель профсоюзного комитета - Боков Анатолий Иванович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Пальметта" (генеральный директор - Завьялов Юрий Андрее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Уральский электрохимический комбинат" (директор - Куркин Александр Юрьевич, председатель профсоюзного комитета - Мельников Борис Владимирович);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федерального государственного унитарного предприятия "Российская телевизионная и радиовещательная сеть" "Свердловский областной радиотелевизионный передающий центр" (исполнительный директор - Хорошун Андрей Павлович, председатель профсоюзного комитета - Новгородцева Елена Алексеевна);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открытого акционерного общества "Вторая генерирующая компания оптового рынка электроэнергии" Серовская ГРЭС (директор - Хлебов Алексей Васильевич, председатель профсоюзной организации - Земцов Леонид Михайл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Первоуральское рудоуправление" (генеральный директор - Черданцев Владислав Степанович, председатель профсоюзного комитета - Гостевских Виталий Иванович);</w:t>
      </w:r>
    </w:p>
    <w:p>
      <w:pPr>
        <w:pStyle w:val="Normal"/>
        <w:autoSpaceDE w:val="false"/>
        <w:ind w:firstLine="540"/>
        <w:jc w:val="both"/>
        <w:rPr/>
      </w:pPr>
      <w:r>
        <w:rPr/>
        <w:t>2) за второе место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здравоохранения Свердловской области детская клиническая больница восстановительного лечения "Научно-практический центр "Бонум" (главный врач - Блохина Светлана Ивановна, председатель профсоюзного комитета - Кирпа Ольга Владимировна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"Строительно-монтажное управление N 3" (генеральный директор - Полищук Илья Семенович, председатель профсоюзного комитета - Шульган Василий Петрович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Богословский кирпичный завод" (генеральный директор - Кузнецов Андрей Иванович, председатель профсоюзного комитета - Шейн Людмила Анатольевна)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нитарное предприятие "Водогрейная котельная", город Новоуральск (директор - Комаров Владимир Ильич, председатель профсоюзного комитета - Парменов Евгений Юрьевич)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хозяйственный производственный кооператив "Колхоз имени Свердлова", Богдановичский район (генеральный директор - Черепанов Иван Васильевич, председатель профсоюзного комитета - Мохова Елена Федоровна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ВИЗ-Сталь" (генеральный директор - Демаков Александр Васильевич, председатель профсоюзного комитета - Абрамов Сергей Николаевич);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Уральский алюминиевый завод" открытого акционерного общества "СУАЛ" (генеральный директор - Смоляницкий Борис Исаакович, председатель профсоюзного комитета - Грачев Владимир Васильевич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Лечебно-диагностическая фирма "Медик" (генеральный директор - Киппер Светлана Ивано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Уралбурмаш" (генеральный директор - Ерисов Александр Евгеньевич, председатель профсоюзного комитета - Павлов Владимир Георгиевич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"Рускор Сан Вон УЭХК, Ко" (генеральный директор - Соколова Анна Александровна, председатель профсоюзного комитета - Арсланова Татьяна Викторовна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государственное унитарное предприятие "Научно-производственное объединение автоматики" (генеральный директор - Шалимов Леонид Иванович, председатель профсоюзного комитета - Кузнецов Николай Федорович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государственное унитарное предприятие "Радиочастотный центр Уральского федерального округа" (генеральный директор - Егоров Борис Михайлович, председатель профсоюзного комитета - Плашкин Николай Валентинович);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открытого акционерного общества "Концерн по производству электрической и тепловой энергии на атомных станциях" "Белоярская атомная станция" (директор - Ошканов Николай Николаевич, председатель профсоюзного комитета - Прохоров Евгений Викторович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Выйский деревообрабатывающий комбинат" (генеральный директор - Брацук Виталий Владимир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Первоуральский динасовый завод" (генеральный директор - Гришпун Ефим Моисеевич, председатель профсоюзного комитета - Полунин Александр Федорович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за третье место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здравоохранения "Областная больница восстановительного лечения "Озеро Чусовское" (главный врач - Аретинский Виталий Борисович, председатель профсоюзного комитета - Клубникина Людмила Юрьевна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Синарский завод строительных материалов" (генеральный директор - Вознюк Вячеслав Петрович, председатель комиссии по регулированию социально-трудовых отношений - Кирпищикова Светлана Николаевна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крытое акционерное общество "Орджоникидзевская управляющая жилищная компания" (генеральный директор - Найданов Александр Алексеевич, председатель профсоюзного комитета - Подлеснов Юрий Владимир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племенной птицеводческий завод "Свердловский" (генеральный директор - Грачев Алексей Константинович, председатель профсоюзного комитета - Сурина Светлана Николае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Первоуральский новотрубный завод" (исполнительный директор - Мори Мелик Пашаевич, председатель профсоюзного комитета - Халдин Леонид Павл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Ревдинский завод по обработке цветных металлов" (генеральный директор - Азанов Антон Сергеевич, председатель профсоюзного комитета - Саночкин Анатолий Василье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Уральский завод автотекстильных изделий" (генеральный директор - Исаков Виктор Анатольевич, председатель профсоюзного комитета - Надршина Любовь Ивановна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"АРЕВА Передача и Распределение" (директор - Титов Александр Викторович, председатель профсоюзного комитета - Леканова Нина Тихоновна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Научно-производственная корпорация "Уралвагонзавод" (генеральный директор - Сиенко Олег Викторович, председатель профсоюзного комитета - Красноруцков Владимир Владимирович);</w:t>
      </w:r>
    </w:p>
    <w:p>
      <w:pPr>
        <w:pStyle w:val="Normal"/>
        <w:autoSpaceDE w:val="false"/>
        <w:ind w:firstLine="540"/>
        <w:jc w:val="both"/>
        <w:rPr/>
      </w:pPr>
      <w:r>
        <w:rPr/>
        <w:t>Екатеринбургский филиал электросвязи открытого акционерного общества "Уралсвязьинформ" (директор - Пономарев Николай Юрьевич, председатель профсоюзного комитета - Птиченко Галина Ивановна);</w:t>
      </w:r>
    </w:p>
    <w:p>
      <w:pPr>
        <w:pStyle w:val="Normal"/>
        <w:autoSpaceDE w:val="false"/>
        <w:ind w:firstLine="540"/>
        <w:jc w:val="both"/>
        <w:rPr/>
      </w:pPr>
      <w:r>
        <w:rPr/>
        <w:t>Екатеринбургское отделение межрегионального филиала сотовой связи открытого акционерного общества "Уралсвязьинформ" (директор - Игнатов Александр Владимирович, председатель профсоюзного комитета - Клименко Сергей Борисович);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открытого акционерного общества "Пятая генерирующая компания оптового рынка электроэнергии" Рефтинская ГРЭС (директор - Деркач Николай Николаевич, председатель профсоюзного комитета - Сенных Сергей Львович)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"Севуралбокситруда" (управляющий директор - Сафонов Александр Капитонович, председатель профсоюзного комитета - Зайцев Виктор Михайлович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ое акционерное общество "Мультитекс" (генеральный директор - Шелепов Федор Аркадьевич).</w:t>
      </w:r>
    </w:p>
    <w:p>
      <w:pPr>
        <w:pStyle w:val="Normal"/>
        <w:autoSpaceDE w:val="false"/>
        <w:ind w:firstLine="540"/>
        <w:jc w:val="both"/>
        <w:rPr/>
      </w:pPr>
      <w:r>
        <w:rPr/>
        <w:t>2. Отметить положительные результаты в повышении эффективности работы по профилактике производственного травматизма и профессиональных заболеваний в организациях, принявших активно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председателя Правительства Свердловской области по экономической политике и перспективному развитию, министра экономики и труда Свердловской области Максимова М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В.А.КОКШ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20:00Z</dcterms:created>
  <dc:creator>'</dc:creator>
  <dc:description/>
  <cp:keywords/>
  <dc:language>en-US</dc:language>
  <cp:lastModifiedBy>'</cp:lastModifiedBy>
  <dcterms:modified xsi:type="dcterms:W3CDTF">2009-09-19T17:21:00Z</dcterms:modified>
  <cp:revision>1</cp:revision>
  <dc:subject/>
  <dc:title>ПРАВИТЕЛЬСТВО СВЕРДЛОВСКОЙ ОБЛАСТИ</dc:title>
</cp:coreProperties>
</file>